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e: Tue, 01 Apr 2008 16:48:24 -04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om: Bruce W. Weide &lt;weide@cse.ohio-state.edu&gt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o: </w:t>
      </w:r>
      <w:hyperlink r:id="rId2">
        <w:r>
          <w:rPr>
            <w:rStyle w:val="InternetLink"/>
            <w:sz w:val="23"/>
            <w:szCs w:val="23"/>
          </w:rPr>
          <w:t>jmcgory@ling.ohio-state.edu</w:t>
        </w:r>
      </w:hyperlink>
      <w:r>
        <w:rPr>
          <w:sz w:val="23"/>
          <w:szCs w:val="23"/>
        </w:rPr>
        <w:t>; Cc: Chris Brew &lt;brew.2@osu.edu&gt;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chael White &lt;mwhite@ling.ohio-state.edu&gt;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ject: Ling 684.03 concurr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 Juli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ease consider this e-mail to constitute concurrence from CSE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osed Ling 684.03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eer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Bru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ruce W. Wei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sor and Associate Cha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t. of Computer Science and Engineer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Ohio State Univers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015 Neil A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Columbus, OH 43210-12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gory@ling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50:00Z</dcterms:created>
  <dc:creator>rsevertis</dc:creator>
  <dc:description/>
  <cp:keywords/>
  <dc:language>en-US</dc:language>
  <cp:lastModifiedBy>rsevertis</cp:lastModifiedBy>
  <dcterms:modified xsi:type="dcterms:W3CDTF">2008-04-08T17:52:00Z</dcterms:modified>
  <cp:revision>1</cp:revision>
  <dc:subject/>
  <dc:title>Date: Tue, 01 Apr 2008 16:48:24 -0400</dc:title>
</cp:coreProperties>
</file>